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ind w:left="2880" w:firstLine="720"/>
        <w:jc w:val="left"/>
        <w:rPr/>
      </w:pPr>
      <w:r>
        <w:rPr/>
        <w:t xml:space="preserve">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Директор Ивьевского РУП ЖК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 А.А.Шлях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«_____»________________ 2021 г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Прейскурант ц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слуги Ивьевского РУП ЖКХ на август  2021 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1276"/>
        <w:gridCol w:w="1275"/>
        <w:gridCol w:w="1134"/>
        <w:gridCol w:w="1134"/>
      </w:tblGrid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18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/>
            </w:pPr>
            <w:r>
              <w:rPr/>
              <w:t>Стоимость (руб.)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/>
            </w:pPr>
            <w:r>
              <w:rPr/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8" w:hanging="0"/>
              <w:jc w:val="center"/>
              <w:rPr/>
            </w:pPr>
            <w:r>
              <w:rPr/>
              <w:t>Стоимость (руб.) 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санитарной очистки по обращению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, оказываемые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жилищного фонда бюдж.орг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обращению с жидки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(частный сек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бани 2 разряда г.И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 кабина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иф за пользование инфракрасной сау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иф за пользование пародушевой каб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риф за пользование феном насте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луги аттестованных бань 2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п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номер высше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номер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 номер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ВМЕ-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 грузовая №4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4571 самос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Л-131 ВС-222-01 автогидроподъё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-погрузчик ЭО 2621 В3 Ю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огрузочная машина  МТПЛ-5-11 на базе  МТЗ-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грейдер ДЗ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8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3360 КО-82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и м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5-920 №96-1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4921 спец. вакуумная 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(сли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и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5551 А-2-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  АМКОДОР 332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ВТГ 90МРС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» МТЗ 3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» 1221 В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AW </w:t>
            </w:r>
            <w:r>
              <w:rPr>
                <w:sz w:val="22"/>
                <w:szCs w:val="22"/>
              </w:rPr>
              <w:t>33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31708-1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без прице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 прице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идроманип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следования и выдача ордера на производство земляных работ 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твердых коммунальных отходов на </w:t>
            </w:r>
          </w:p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л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комбинированных газонов травокосилками более 1,2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а с обрубкой сучьев и разделкой на кряжи бензопилой мощностью 1,2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адской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банных просты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 б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ая отбуксировка (эвакуация)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отбукс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отбуксированного (эвакуированного, доставленного) транспортного средства на охраняемой стоя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а дров в част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дом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ых отходов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крупногабарит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е содержание вспомогате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ж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а на производство земляных работ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прибора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и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ст</w:t>
        <w:tab/>
        <w:tab/>
        <w:tab/>
        <w:tab/>
        <w:tab/>
        <w:tab/>
        <w:tab/>
        <w:tab/>
        <w:t>О.В.Жидко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4:00Z</dcterms:created>
  <dc:creator>Таня</dc:creator>
  <dc:description/>
  <cp:keywords/>
  <dc:language>en-US</dc:language>
  <cp:lastModifiedBy>User</cp:lastModifiedBy>
  <cp:lastPrinted>2021-09-02T09:36:00Z</cp:lastPrinted>
  <dcterms:modified xsi:type="dcterms:W3CDTF">2021-09-02T06:47:00Z</dcterms:modified>
  <cp:revision>42</cp:revision>
  <dc:subject/>
  <dc:title/>
</cp:coreProperties>
</file>