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60" w:before="20" w:after="20"/>
        <w:jc w:val="center"/>
        <w:rPr/>
      </w:pPr>
      <w:r>
        <w:rPr/>
        <w:t>Содействие занятости населе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 w:before="20" w:after="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 w:before="20" w:after="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 w:before="20" w:after="20"/>
        <w:rPr/>
      </w:pPr>
      <w:r>
        <w:rPr/>
        <w:t>(информация подготовлена управлением  по труду,  занятости</w:t>
      </w:r>
    </w:p>
    <w:p>
      <w:pPr>
        <w:pStyle w:val="Normal"/>
        <w:spacing w:lineRule="exact" w:line="260" w:before="20" w:after="20"/>
        <w:rPr/>
      </w:pPr>
      <w:r>
        <w:rPr/>
        <w:t xml:space="preserve"> </w:t>
      </w:r>
      <w:r>
        <w:rPr/>
        <w:t>и социальной защите Ивьевского райисполкома,</w:t>
      </w:r>
    </w:p>
    <w:p>
      <w:pPr>
        <w:pStyle w:val="Normal"/>
        <w:spacing w:lineRule="exact" w:line="260" w:before="20" w:after="20"/>
        <w:rPr/>
      </w:pPr>
      <w:r>
        <w:rPr/>
        <w:t xml:space="preserve"> </w:t>
      </w:r>
      <w:r>
        <w:rPr/>
        <w:t>за 1 полугодие 2021 года)</w:t>
      </w:r>
    </w:p>
    <w:p>
      <w:pPr>
        <w:pStyle w:val="Normal"/>
        <w:spacing w:lineRule="exact" w:line="260" w:before="20" w:after="20"/>
        <w:jc w:val="center"/>
        <w:rPr>
          <w:i/>
          <w:i/>
        </w:rPr>
      </w:pPr>
      <w:r>
        <w:rPr>
          <w:i/>
        </w:rPr>
      </w:r>
    </w:p>
    <w:p>
      <w:pPr>
        <w:pStyle w:val="Newncpi"/>
        <w:spacing w:lineRule="auto" w:line="220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нятость на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/>
        <w:t xml:space="preserve">          </w:t>
      </w:r>
      <w:r>
        <w:rPr/>
        <w:t>За январь – май 2021 г. в организациях района (за исключением организаций малого и среднего бизнеса) по различным причинам уволено 1304 работника, принято 1064 человек, коэффициент восполнения рабочей силы составил 81,6%</w:t>
      </w:r>
      <w:r>
        <w:rPr>
          <w:b/>
        </w:rPr>
        <w:t xml:space="preserve"> </w:t>
      </w:r>
      <w:r>
        <w:rPr>
          <w:shd w:fill="FFFFFF" w:val="clear"/>
        </w:rPr>
        <w:t>(</w:t>
      </w:r>
      <w:r>
        <w:rPr/>
        <w:t>за 5 месяцев 2020 г. – 71,9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статистическим данным увеличилась численность работников, которые работали в режиме вынужденной неполной занятости, в январе-мае 2021 года составила 229 человек, или 3,6 % от списочного состава организаций района.</w:t>
      </w:r>
      <w:r>
        <w:rPr>
          <w:color w:val="833C0B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правочно: в январе 2021 года в режиме вынужденной неполной занятости работали две организации – ОАО «Ивьевская сельхозтехника» и ДРСУ -156, в феврале 2021 года – три организации – ОАО «Ивьевская сельхозтехника», ДРСУ -156 и ДУ «Новогрудское ПМС», в мае – </w:t>
      </w:r>
      <w:r>
        <w:rPr>
          <w:rFonts w:cs="Times New Roman" w:ascii="Times New Roman" w:hAnsi="Times New Roman"/>
          <w:i/>
          <w:sz w:val="30"/>
          <w:szCs w:val="30"/>
        </w:rPr>
        <w:t>СПОО «РелуиБел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>В январе – июне 2021 года в управление по труду, занятости и социальной защите райисполкома (далее – управление) за содействием в трудоустройстве обратилось 312 человек, из них 114 человек зарегистрированы в качестве безработных. Включая граждан, состоявших в управлении на учете на начало 2021 года, в трудоустройстве нуждалось 334 человека</w:t>
      </w:r>
      <w:r>
        <w:rPr>
          <w:b/>
        </w:rPr>
        <w:t xml:space="preserve"> </w:t>
      </w:r>
      <w:r>
        <w:rPr/>
        <w:t>(89,8</w:t>
      </w:r>
      <w:r>
        <w:rPr>
          <w:b/>
        </w:rPr>
        <w:t> </w:t>
      </w:r>
      <w:r>
        <w:rPr/>
        <w:t>% к соответствующему периоду 2020 года), из них 166 безработных граждан</w:t>
      </w:r>
      <w:r>
        <w:rPr>
          <w:b/>
        </w:rPr>
        <w:t xml:space="preserve"> </w:t>
      </w:r>
      <w:r>
        <w:rPr/>
        <w:t xml:space="preserve">(84,3%). </w:t>
      </w:r>
    </w:p>
    <w:p>
      <w:pPr>
        <w:pStyle w:val="Normal"/>
        <w:ind w:firstLine="688"/>
        <w:jc w:val="both"/>
        <w:rPr/>
      </w:pPr>
      <w:r>
        <w:rPr/>
        <w:t xml:space="preserve">На 1 июля 2021 г. в управлении зарегистрировано 20 безработных, уровень зарегистрированной безработицы составил 0,2 % к численности экономически активного населения и не изменился по отношению к 1 января 2021 года, к 1 июля 2021 года –снизился на 0,3. </w:t>
      </w:r>
    </w:p>
    <w:p>
      <w:pPr>
        <w:pStyle w:val="Normal"/>
        <w:ind w:firstLine="688"/>
        <w:jc w:val="both"/>
        <w:rPr/>
      </w:pPr>
      <w:r>
        <w:rPr/>
        <w:t xml:space="preserve">Коэффициент напряженности на рынке труда по Ивьевскому району составил 0,1 безработных на одну вакансию и остался на прежнем уровне по сравнению с 1 января 2021 г., а с 1 июля 2020 г. снизился на 0,1. </w:t>
      </w:r>
    </w:p>
    <w:p>
      <w:pPr>
        <w:pStyle w:val="Normal"/>
        <w:ind w:firstLine="708"/>
        <w:jc w:val="both"/>
        <w:rPr/>
      </w:pPr>
      <w:r>
        <w:rPr/>
        <w:t>На 1 июля 2021 г. нанимателями было заявлено в службу занятости 274</w:t>
      </w:r>
      <w:r>
        <w:rPr>
          <w:b/>
        </w:rPr>
        <w:t xml:space="preserve"> </w:t>
      </w:r>
      <w:r>
        <w:rPr/>
        <w:t>вакансии</w:t>
      </w:r>
      <w:r>
        <w:rPr>
          <w:b/>
        </w:rPr>
        <w:t xml:space="preserve">, </w:t>
      </w:r>
      <w:r>
        <w:rPr/>
        <w:t>по сравнению с соответствующим периодом 2020 г. их число увеличилось на 22 ваканс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>
          <w:shd w:fill="FFFFFF" w:val="clear"/>
        </w:rPr>
        <w:t>На постоянную работу трудоустроено 274 человека или 82,0 % от нуждающихся при прогнозном показателе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55%, в том числе 114 безработных  или 68,7% при плановом показателе 50 %.</w:t>
      </w:r>
      <w:r>
        <w:rPr>
          <w:b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з числа нуждающихся в дополнительных гарантиях занятости</w:t>
      </w:r>
      <w:r>
        <w:rPr>
          <w:i/>
        </w:rPr>
        <w:t xml:space="preserve"> </w:t>
      </w:r>
      <w:r>
        <w:rPr/>
        <w:t>трудоустроено 22 безработных или</w:t>
      </w:r>
      <w:r>
        <w:rPr>
          <w:iCs/>
        </w:rPr>
        <w:t xml:space="preserve"> 66,7% от числа нуждающихся </w:t>
      </w:r>
      <w:r>
        <w:rPr>
          <w:shd w:fill="FFFFFF" w:val="clear"/>
        </w:rPr>
        <w:t>при прогнозном показателе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45</w:t>
      </w:r>
      <w:r>
        <w:rPr>
          <w:iCs/>
        </w:rPr>
        <w:t>,0 %,</w:t>
      </w:r>
      <w:r>
        <w:rPr/>
        <w:t xml:space="preserve"> в том числе в счет брони – 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ля организации предпринимательской деятельности оказана финансовая поддержка в виде субсидий 5 безработным, направлено 16,6 тысяч рублей. Претенденты на получение субсидий прошли обучающие курсы «Основы предпринимательской деятельно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lang w:eastAsia="en-US"/>
        </w:rPr>
        <w:t>Наиболее популярными видами предпринимательской деятельности</w:t>
      </w:r>
      <w:r>
        <w:rPr>
          <w:lang w:eastAsia="en-US"/>
        </w:rPr>
        <w:t xml:space="preserve">, которые организуются безработными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lang w:eastAsia="en-US"/>
        </w:rPr>
        <w:t xml:space="preserve">оказание различного рода услуг (транспортные, парикмахерские, проведение строительно-отделочных работ, пошив и ремонт одежды, техническое обслуживание и ремонт автомобилей)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lang w:eastAsia="en-US"/>
        </w:rPr>
        <w:t>производство сельскохозяйственной продукции и д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адаптацию к трудовой деятельности с компенсацией затрат нанимателям по оплате труда направлено 2 безработных инвали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/>
        <w:t xml:space="preserve">         </w:t>
      </w:r>
      <w:r>
        <w:rPr/>
        <w:t>С целью приобретения профессиональных знаний, умений и навыков практической работы</w:t>
      </w:r>
      <w:r>
        <w:rPr>
          <w:iCs/>
        </w:rPr>
        <w:t xml:space="preserve"> трудоустроено 1 безработный гражданин на рабочее место </w:t>
      </w:r>
      <w:r>
        <w:rPr/>
        <w:t>с частичной компенсацией затрат нанимателю по оплате труда.</w:t>
      </w:r>
    </w:p>
    <w:p>
      <w:pPr>
        <w:pStyle w:val="Normal"/>
        <w:ind w:firstLine="709"/>
        <w:jc w:val="both"/>
        <w:rPr/>
      </w:pPr>
      <w:r>
        <w:rPr/>
        <w:t>В целях дополнительной материальной поддержки безработных и других незанятых граждан организовывались оплачиваемые общественные работы, в которых приняли участие 81 человек.</w:t>
      </w:r>
    </w:p>
    <w:p>
      <w:pPr>
        <w:pStyle w:val="Normal"/>
        <w:ind w:firstLine="709"/>
        <w:jc w:val="both"/>
        <w:rPr/>
      </w:pPr>
      <w:r>
        <w:rPr/>
        <w:t>Обеспечена временная трудовая занятость 149 школьников в свободное от учебы время.</w:t>
      </w:r>
    </w:p>
    <w:p>
      <w:pPr>
        <w:pStyle w:val="Normal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  <w:t>Организовано переселение 1 безработного граждани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6 месяцев 2021 года в районе проведено 5 ярмарок вакансий, в том числе 3 по содействию в трудоустройстве незанятого населения трудоспособного возраста, проживающего на территории Лелюкинского, Гераненского и Субботникского сельсоветов. Приняло участие 49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ень предприятия СУП «Лаздуны-Агро», информационная встреча с работниками ГУО «Учебно-педагогический комплекс Чернельский детский сад-базовая школа».</w:t>
      </w:r>
    </w:p>
    <w:p>
      <w:pPr>
        <w:pStyle w:val="Normal"/>
        <w:ind w:firstLine="709"/>
        <w:jc w:val="both"/>
        <w:rPr/>
      </w:pPr>
      <w:r>
        <w:rPr/>
        <w:t>30 марта 2021 года проведена электронная ярмарка вакансий, а также 2 ярмарки вакансий в рамках акции «Не упусти свой шанс».</w:t>
      </w:r>
    </w:p>
    <w:p>
      <w:pPr>
        <w:pStyle w:val="Normal"/>
        <w:ind w:firstLine="709"/>
        <w:jc w:val="both"/>
        <w:rPr/>
      </w:pPr>
      <w:r>
        <w:rPr/>
        <w:t>Проведено информационное мероприятие «Открой свое дело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На реализацию мероприятий по обеспечению занятости населения Ивьевского района в январе – июне 2021 года было использовано 63,1 тыс. рублей.   </w:t>
      </w:r>
    </w:p>
    <w:p>
      <w:pPr>
        <w:pStyle w:val="Newncpi"/>
        <w:spacing w:lineRule="auto" w:line="220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30"/>
      <w:szCs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36"/>
      <w:lang w:val="en-US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i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ереч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hanging="0"/>
      <w:jc w:val="both"/>
    </w:pPr>
    <w:rPr>
      <w:szCs w:val="28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sz w:val="27"/>
      <w:szCs w:val="27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50:00Z</dcterms:created>
  <dc:creator>S.Prosolova</dc:creator>
  <dc:description/>
  <cp:keywords/>
  <dc:language>en-US</dc:language>
  <cp:lastModifiedBy>Nachideol</cp:lastModifiedBy>
  <cp:lastPrinted>2021-07-14T08:45:00Z</cp:lastPrinted>
  <dcterms:modified xsi:type="dcterms:W3CDTF">2021-07-14T05:50:00Z</dcterms:modified>
  <cp:revision>2</cp:revision>
  <dc:subject/>
  <dc:title>ИНФОРМАЦИЯ</dc:title>
</cp:coreProperties>
</file>